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DELIBERAÇÃO CBH-BPG N.º 115/2011, de 18/03/2011</w:t>
      </w:r>
    </w:p>
    <w:p>
      <w:pPr>
        <w:pStyle w:val="TextBody"/>
        <w:ind w:firstLine="720"/>
        <w:rPr>
          <w:rFonts w:ascii="Verdana" w:hAnsi="Verdana" w:cs="Verdana"/>
          <w:sz w:val="20"/>
        </w:rPr>
      </w:pPr>
      <w:r>
        <w:rPr/>
        <w:tab/>
        <w:tab/>
        <w:tab/>
      </w:r>
      <w:r>
        <w:rPr>
          <w:rFonts w:cs="Verdana" w:ascii="Verdana" w:hAnsi="Verdana"/>
          <w:sz w:val="20"/>
        </w:rPr>
        <w:t>Indicação dos representantes dos segmentos que compõem o CBH-BPG para o período de 01/04/2011 a 31/03/2013</w:t>
      </w:r>
    </w:p>
    <w:p>
      <w:pPr>
        <w:pStyle w:val="TextBody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 Comitê da Bacia Hidrográfica do Baixo Pardo/Grande no uso de suas atribuições legais, e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artigo 7º do Estatuto do CBH-BPG que estabelece que o comitê será composto por representantes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Uniã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Estado, por órgãos em suas respectivas áreas de atuaçã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 Municípios situados na Bacia, no todo ou em parte, em sua área de atuaçã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 Usuários das águas de sua área de atuaçã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Entidades civis de recursos hídricos com atuação comprovada na ba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Parágrafo Único do Artigo 7º do Estatuto do CBH-BPG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representantes dos incisos I, II e III representarão 40% (quarenta) do total de voto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representantes do inciso IV representarão 40% (quarenta) do total de voto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representantes do inciso V representarão 20% (vinte) do total de vo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Artigo 8º do Estatuto do CBH-BPG que diz que o CBH-BPG possuirá 40 (quarenta) membros titulares e 40 (quarenta) suplentes, subdivididos conforme os setores mencionados no artigo anterior:</w:t>
      </w:r>
    </w:p>
    <w:p>
      <w:pPr>
        <w:pStyle w:val="NormalWeb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I - União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1 (um) representante titular e 1 (um) representante suplente;</w:t>
      </w:r>
    </w:p>
    <w:p>
      <w:pPr>
        <w:pStyle w:val="NormalWeb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II – Estado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7 (sete) representantes titulares e 7 (sete) representantes suplentes;</w:t>
      </w:r>
    </w:p>
    <w:p>
      <w:pPr>
        <w:pStyle w:val="NormalWeb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III – Municípios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8 (oito) representantes titulares e 8 (oito) representantes suplentes;</w:t>
      </w:r>
    </w:p>
    <w:p>
      <w:pPr>
        <w:pStyle w:val="NormalWeb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IV - Usuários das águas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16 (dezesseis) representantes titulares e 16 (dezesseis) representantes suplentes;</w:t>
      </w:r>
    </w:p>
    <w:p>
      <w:pPr>
        <w:pStyle w:val="NormalWeb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V - Entidades civis de recursos hídricos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8 (oito) representantes titulares e 8 (oito) representantes suplentes;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Parágrafo 1º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Os usuários das águas serão preferencialmente representados por entidades dos seguintes setores:</w:t>
      </w:r>
    </w:p>
    <w:p>
      <w:pPr>
        <w:pStyle w:val="NormalWeb"/>
        <w:numPr>
          <w:ilvl w:val="0"/>
          <w:numId w:val="4"/>
        </w:numP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abastecimento urbano, inclusive diluição de efluentes urbanos;</w:t>
      </w:r>
    </w:p>
    <w:p>
      <w:pPr>
        <w:pStyle w:val="NormalWeb"/>
        <w:numPr>
          <w:ilvl w:val="0"/>
          <w:numId w:val="4"/>
        </w:numP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indústria;</w:t>
      </w:r>
    </w:p>
    <w:p>
      <w:pPr>
        <w:pStyle w:val="NormalWeb"/>
        <w:numPr>
          <w:ilvl w:val="0"/>
          <w:numId w:val="4"/>
        </w:numP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irrigação e de usos agropecuários. 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Parágrafo 2º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As entidades civis com atuação comprovada na Bacia, deverão ser legalmente constituídas e pertencerem aos setores especificados no Art. 47 da Lei Federal 9433/97, com no mínimo 1 ano de atividade.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Parágrafo 3º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Em caso de extinção de qualquer um dos órgãos ou entidades membros do CBH BPG, caberá ao respectivo segmento proceder a indicação de outro representante.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Parágrafo 4º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A Secretaria Executiva do CBH-BPG manterá aberto permanentemente o</w:t>
      </w:r>
      <w:r>
        <w:rPr>
          <w:rFonts w:cs="Arial" w:ascii="Verdana" w:hAnsi="Verdana"/>
          <w:bCs/>
          <w:sz w:val="20"/>
          <w:szCs w:val="20"/>
        </w:rPr>
        <w:t xml:space="preserve"> processo de cadastramento de entidades civis organizadas, legalmente constituídas, com pelo menos 1 (um) ano de existência e </w:t>
      </w:r>
      <w:r>
        <w:rPr>
          <w:rFonts w:cs="Arial" w:ascii="Verdana" w:hAnsi="Verdana"/>
          <w:bCs/>
          <w:color w:val="000000"/>
          <w:sz w:val="20"/>
          <w:szCs w:val="20"/>
        </w:rPr>
        <w:t>que tenham representantes</w:t>
      </w:r>
      <w:r>
        <w:rPr>
          <w:rFonts w:cs="Arial" w:ascii="Verdana" w:hAnsi="Verdana"/>
          <w:bCs/>
          <w:sz w:val="20"/>
          <w:szCs w:val="20"/>
        </w:rPr>
        <w:t xml:space="preserve"> sediados na Bacia Hidrográfica do Baixo Pardo / Grand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artigo 31 do Estatuto do CBH-BPG que estabelece que a duração dos mandatos dos integrantes dos comitês de Bacia será de 02 (dois) anos permitida a recondução, observando-se que:</w:t>
      </w:r>
    </w:p>
    <w:p>
      <w:pPr>
        <w:pStyle w:val="NormalWeb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ab/>
        <w:t>I. para os representantes dos segmentos União, Estado, Municípios, Usuários e Sociedade Civil, os mandatos encerram-se no dia 31 de março dos anos ímpares.</w:t>
      </w:r>
    </w:p>
    <w:p>
      <w:pPr>
        <w:pStyle w:val="NormalWeb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Parágrafo Único:</w:t>
      </w:r>
      <w:r>
        <w:rPr>
          <w:rFonts w:cs="Arial" w:ascii="Verdana" w:hAnsi="Verdana"/>
          <w:bCs/>
          <w:sz w:val="20"/>
          <w:szCs w:val="20"/>
        </w:rPr>
        <w:t xml:space="preserve"> A composição do Comitê se dará através das entidades, pessoas jurídicas, componentes dos respectivos segmentos, que indicarão seus representantes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u w:val="single"/>
        </w:rPr>
        <w:t>Delibera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rtigo 1º - </w:t>
      </w:r>
      <w:r>
        <w:rPr>
          <w:rFonts w:cs="Verdana" w:ascii="Verdana" w:hAnsi="Verdana"/>
        </w:rPr>
        <w:t>A composição do CBH-BPG para o período de 01.04.2011 a 31.03.2013, deverá ser a segui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. Um representante da União e respectivo suplente: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  TITULAR</w:t>
        <w:tab/>
        <w:t xml:space="preserve">: Instituto Brasileiro do Meio Ambiente e dos Recursos Naturais </w:t>
        <w:tab/>
        <w:tab/>
        <w:tab/>
        <w:tab/>
        <w:t>Renováveis - IBAMA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 xml:space="preserve">: Instituto Brasileiro do Meio Ambiente e dos Recursos Naturais </w:t>
        <w:tab/>
        <w:tab/>
        <w:tab/>
        <w:tab/>
        <w:t>Renováveis - IBAMA</w:t>
      </w:r>
    </w:p>
    <w:p>
      <w:pPr>
        <w:pStyle w:val="BodyText2"/>
        <w:tabs>
          <w:tab w:val="clear" w:pos="708"/>
          <w:tab w:val="left" w:pos="720" w:leader="none"/>
        </w:tabs>
        <w:ind w:left="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Sete representantes do Estado e respectivos suplentes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- TITULAR</w:t>
        <w:tab/>
        <w:t>: Escritório Regional de Barretos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UPLENTE</w:t>
        <w:tab/>
        <w:t>: Escritório Regional de Barretos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 TITULAR</w:t>
        <w:tab/>
        <w:t>: Grupo de Vigilância Sanitária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UPLENTE</w:t>
        <w:tab/>
        <w:t>: Secretaria do Meio Ambiente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-  TITULAR</w:t>
        <w:tab/>
        <w:t>: Departamento de Águas e Energia Elétrica - DAEE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Departamento de Águas e Energia Elétrica - DAEE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BodyText2"/>
        <w:tabs>
          <w:tab w:val="clear" w:pos="708"/>
          <w:tab w:val="left" w:pos="81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  TITULAR</w:t>
        <w:tab/>
        <w:t>: Escritório de Desenvolvimento Rural - EDR</w:t>
      </w:r>
    </w:p>
    <w:p>
      <w:pPr>
        <w:pStyle w:val="BodyText2"/>
        <w:tabs>
          <w:tab w:val="clear" w:pos="708"/>
          <w:tab w:val="left" w:pos="81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Escritório de Desenvolvimento Rural - EDR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BodyText2"/>
        <w:tabs>
          <w:tab w:val="clear" w:pos="708"/>
          <w:tab w:val="left" w:pos="81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 TITULAR</w:t>
        <w:tab/>
        <w:t>: Companhia Ambiental do Estado de São Paulo- CETESB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UPLENTE</w:t>
        <w:tab/>
        <w:t>: Companhia Ambiental do Estado de São Paulo- CETESB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-  TITULAR</w:t>
        <w:tab/>
        <w:t>: 2º Pelotão da Polícia Militar Ambiental de Barretos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Secretaria da Educação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7-  TITULAR</w:t>
        <w:tab/>
        <w:t xml:space="preserve">: Departamento de Estradas e Rodagens - DER 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UPLENTE</w:t>
        <w:tab/>
        <w:t>: Companhia de Desenvolvimento Habitacional e Urbano - CDHU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Oito representantes dos Municípios e respectivos suplentes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- TITULAR</w:t>
        <w:tab/>
        <w:t>: PM BARRETOS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UPLENTE</w:t>
        <w:tab/>
        <w:t>: PM BARRETOS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 TITULAR</w:t>
        <w:tab/>
        <w:t>: PM GUARACI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UPLENTE</w:t>
        <w:tab/>
        <w:t>: PM ALTAIR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-  TITULAR</w:t>
        <w:tab/>
        <w:t>: PM COLINA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PM JABORANDI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BodyText2"/>
        <w:tabs>
          <w:tab w:val="clear" w:pos="708"/>
          <w:tab w:val="left" w:pos="81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  TITULAR</w:t>
        <w:tab/>
        <w:t>: PM MORRO AGUDO</w:t>
      </w:r>
    </w:p>
    <w:p>
      <w:pPr>
        <w:pStyle w:val="BodyText2"/>
        <w:tabs>
          <w:tab w:val="clear" w:pos="708"/>
          <w:tab w:val="left" w:pos="81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PM ORLANDIA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BodyText2"/>
        <w:tabs>
          <w:tab w:val="clear" w:pos="708"/>
          <w:tab w:val="left" w:pos="81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 TITULAR</w:t>
        <w:tab/>
        <w:t>: PM VIRADOURO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UPLENTE</w:t>
        <w:tab/>
        <w:t>: PM GUAIRA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-  TITULAR</w:t>
        <w:tab/>
        <w:t>: PM COLOMBIA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PM TERRA ROXA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7-  TITULAR</w:t>
        <w:tab/>
        <w:t>: PM ICÉM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PM ICÉM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-  TITULAR</w:t>
        <w:tab/>
        <w:t>: PM BEBEDOURO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PM BEBEDOURO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 Dezesseis representantes usuários das águas e respectivos suplentes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- TITULAR</w:t>
        <w:tab/>
        <w:t>: Sindicato Rural do Vale do Rio Grande - SIRVARIG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UPLENTE</w:t>
        <w:tab/>
        <w:t>: Sindicato Rural do Vale do Rio Grande - SIRVARIG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 TITULAR</w:t>
        <w:tab/>
        <w:t>: Associação Comercial e Industrial de Bebedouro - ACIAB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UPLENTE</w:t>
        <w:tab/>
        <w:t>: Associação Comercial e Industrial de Bebedouro - ACIAB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-  TITULAR</w:t>
        <w:tab/>
        <w:t>: COOPERCITRUS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COOPERCITRUS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BodyText2"/>
        <w:tabs>
          <w:tab w:val="clear" w:pos="708"/>
          <w:tab w:val="left" w:pos="81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  TITULAR</w:t>
        <w:tab/>
        <w:t>: Assoc. dos Plantadores de Cana do Oeste do Est. De SP - CANAOESTE</w:t>
      </w:r>
    </w:p>
    <w:p>
      <w:pPr>
        <w:pStyle w:val="BodyText2"/>
        <w:tabs>
          <w:tab w:val="clear" w:pos="708"/>
          <w:tab w:val="left" w:pos="81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Assoc. dos Plantadores de Cana do Oeste do Est. De SP - CANAOESTE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BodyText2"/>
        <w:tabs>
          <w:tab w:val="clear" w:pos="708"/>
          <w:tab w:val="left" w:pos="81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 TITULAR</w:t>
        <w:tab/>
        <w:t>: Sindicato Rural de Guaira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UPLENTE</w:t>
        <w:tab/>
        <w:t>: Sindicato Rural de Guaira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-  TITULAR</w:t>
        <w:tab/>
        <w:t>: Serviço Autônomo de Água e Esgoto de Barretos - SAAE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Serviço Autônomo de Água e Esgoto de Barretos - SAAE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7-  TITULAR</w:t>
        <w:tab/>
        <w:t>: Serviço Autônomo de Água e Esgoto de Bebedouro - SAAEB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Serviço Autônomo de Água e Esgoto de Bebedouro - SAAEB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-  TITULAR</w:t>
        <w:tab/>
        <w:t>: Departamento de Esgoto e Água de Guaira - DEAGUA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Departamento de Esgoto e Água de Guaira - DEAGUA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-  TITULAR</w:t>
        <w:tab/>
        <w:t>: SABESP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SABESP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-  TITULAR</w:t>
        <w:tab/>
        <w:t>: Saneamento Ambiental de Viradouro - SAV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SUPLENTE</w:t>
        <w:tab/>
        <w:t>: Saneamento Ambiental de Viradouro - SAV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Text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1-  TITULAR</w:t>
        <w:tab/>
        <w:t xml:space="preserve">: </w:t>
      </w:r>
      <w:r>
        <w:rPr>
          <w:rFonts w:cs="Verdana" w:ascii="Verdana" w:hAnsi="Verdana"/>
          <w:sz w:val="20"/>
        </w:rPr>
        <w:t>Associação Comercial e Industrial de Barretos - ACIB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Verdana" w:ascii="Verdana" w:hAnsi="Verdana"/>
          <w:color w:val="000000"/>
          <w:sz w:val="20"/>
        </w:rPr>
        <w:t>SUPLENTE</w:t>
        <w:tab/>
        <w:t xml:space="preserve">: </w:t>
      </w:r>
      <w:r>
        <w:rPr>
          <w:rFonts w:cs="Verdana" w:ascii="Verdana" w:hAnsi="Verdana"/>
          <w:sz w:val="20"/>
        </w:rPr>
        <w:t>Associação Comercial e Industrial de Barretos - ACIB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2-  TITULAR</w:t>
        <w:tab/>
        <w:t>: Centro das Indústrias do Estado de São Paulo - CIESP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Verdana" w:ascii="Verdana" w:hAnsi="Verdana"/>
          <w:color w:val="000000"/>
          <w:sz w:val="20"/>
        </w:rPr>
        <w:t>SUPLENTE</w:t>
        <w:tab/>
        <w:t>: UNICA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3-  TITULAR</w:t>
        <w:tab/>
        <w:t>: Sindicato Rural de Bebedouro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SUPLENTE</w:t>
        <w:tab/>
        <w:t>: Sindicato Rural de Bebedouro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Text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4-  TITULAR</w:t>
        <w:tab/>
        <w:t>: Serviço Autônomo de Água e Esgoto de Colina - SAAEC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Verdana" w:ascii="Verdana" w:hAnsi="Verdana"/>
          <w:color w:val="000000"/>
          <w:sz w:val="20"/>
        </w:rPr>
        <w:t>SUPLENTE</w:t>
        <w:tab/>
        <w:t>: Serviço Autônomo de Água e Esgoto de Colina - SAAEC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5-  TITULAR</w:t>
        <w:tab/>
        <w:t>: Federação das Indústrias do Estado de São Paulo - FIESP</w:t>
      </w:r>
    </w:p>
    <w:p>
      <w:pPr>
        <w:pStyle w:val="Heading3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Verdana" w:ascii="Verdana" w:hAnsi="Verdana"/>
          <w:color w:val="000000"/>
          <w:sz w:val="20"/>
        </w:rPr>
        <w:t>SUPLENTE</w:t>
        <w:tab/>
        <w:t>: ASSOCITRUS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6-  TITULAR</w:t>
        <w:tab/>
        <w:t>: Associação Citroregional</w:t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Verdana" w:ascii="Verdana" w:hAnsi="Verdana"/>
          <w:color w:val="000000"/>
          <w:sz w:val="20"/>
        </w:rPr>
        <w:t>SUPLENTE</w:t>
        <w:tab/>
        <w:t>: Associação Citroregional</w:t>
      </w:r>
    </w:p>
    <w:p>
      <w:pPr>
        <w:pStyle w:val="Heading2"/>
        <w:ind w:left="360" w:firstLine="348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. Oito representantes de entidades civis e respectivos suplentes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- TITULAR</w:t>
        <w:tab/>
        <w:t>: Assoc. Barretense de Engenharia, Arquitetura e Agronomia - ABEAA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UPLENTE</w:t>
        <w:tab/>
        <w:t>: Assoc. Barretense de Engenharia, Arquitetura e Agronomia - ABEAA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 TITULAR</w:t>
        <w:tab/>
        <w:t xml:space="preserve">: Fórum de Desenvolvimento Bebedouro 2000 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UPLENTE</w:t>
        <w:tab/>
        <w:t>: Fórum de Desenvolvimento Bebedouro 2000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-  TITULAR</w:t>
        <w:tab/>
        <w:t>: Associação Parque Maracá de Guaira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Centro Unificado de Educação Barretos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BodyText2"/>
        <w:tabs>
          <w:tab w:val="clear" w:pos="708"/>
          <w:tab w:val="left" w:pos="81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  TITULAR</w:t>
        <w:tab/>
        <w:t>: Ordem dos Advogados do Brasil - OAB</w:t>
      </w:r>
    </w:p>
    <w:p>
      <w:pPr>
        <w:pStyle w:val="BodyText2"/>
        <w:tabs>
          <w:tab w:val="clear" w:pos="708"/>
          <w:tab w:val="left" w:pos="81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Ordem dos Advogados do Brasil - OAB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BodyText2"/>
        <w:tabs>
          <w:tab w:val="clear" w:pos="708"/>
          <w:tab w:val="left" w:pos="81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 TITULAR</w:t>
        <w:tab/>
        <w:t>: Sindicato dos Engenheiros do Estado de São Paulo - SEESP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UPLENTE</w:t>
        <w:tab/>
        <w:t>: Sindicato dos Engenheiros do Estado de São Paulo - SEESP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-  TITULAR</w:t>
        <w:tab/>
        <w:t>: Patrulha Ecológica de Bebedouro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Ong Germinar de Bebedouro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7-  TITULAR</w:t>
        <w:tab/>
        <w:t>: Instituto Brasil Ecologicamente Melhor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Instituto Brasil Ecologicamente Melhor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-  TITULAR</w:t>
        <w:tab/>
        <w:t>: Centro Universitário da Fundação Educacional de Barretos - UNIFEB</w:t>
      </w:r>
    </w:p>
    <w:p>
      <w:pPr>
        <w:pStyle w:val="BodyText2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UPLENTE</w:t>
        <w:tab/>
        <w:t>: Centro Universitário da Fundação Educacional de Barretos - UNIFEB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rtigo 2º - </w:t>
      </w:r>
      <w:r>
        <w:rPr>
          <w:rFonts w:cs="Verdana" w:ascii="Verdana" w:hAnsi="Verdana"/>
        </w:rPr>
        <w:t xml:space="preserve">A indicação dos membros titulares e suplentes de cada segmento deverá ser efetuada até o dia </w:t>
      </w:r>
      <w:r>
        <w:rPr>
          <w:rFonts w:cs="Verdana" w:ascii="Verdana" w:hAnsi="Verdana"/>
          <w:b/>
          <w:u w:val="single"/>
        </w:rPr>
        <w:t>01/04/2011</w:t>
      </w:r>
      <w:r>
        <w:rPr>
          <w:rFonts w:cs="Verdana" w:ascii="Verdana" w:hAnsi="Verdana"/>
        </w:rPr>
        <w:t>. Caso não haja manifestação por parte dos Órgãos ou Entidades de cada segmento, já integrantes do Comitê, permanecerão as indicações exist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rtigo 3º - </w:t>
      </w:r>
      <w:r>
        <w:rPr>
          <w:rFonts w:cs="Verdana" w:ascii="Verdana" w:hAnsi="Verdana"/>
        </w:rPr>
        <w:t>Esta deliberação entrará em vigor na data de sua aprovação pelo CBH-BPG, devendo ser publicada no Diário Oficial do Estado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Barretos, 18 de março de 2011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anoel Mariano Carvalh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o CBH-BPG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380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87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2" r="-53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color w:val="333399"/>
            </w:rPr>
          </w:pPr>
          <w:r>
            <w:rPr>
              <w:rFonts w:cs="Arial Black" w:ascii="Arial Black" w:hAnsi="Arial Black"/>
              <w:color w:val="333399"/>
            </w:rPr>
            <w:t>COMITÊ DA BACIA HIDROGRÁFICA DO BAIXO PARDO /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Bolívia n.º 2255 – B. América – CEP: 14.783-197 – Barretos/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NE/FAX: (17) 3323-9888                         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omitebpg@investnet.com.br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: 46.853.800/0005-80                 INSCRIÇÃO ESTADUAL: Is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both"/>
      <w:outlineLvl w:val="5"/>
    </w:pPr>
    <w:rPr>
      <w:color w:val="FF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itebpg@invest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3:00Z</dcterms:created>
  <dc:creator>DAEE</dc:creator>
  <dc:description/>
  <cp:keywords/>
  <dc:language>en-US</dc:language>
  <cp:lastModifiedBy>Usuario</cp:lastModifiedBy>
  <cp:lastPrinted>2011-03-16T13:55:00Z</cp:lastPrinted>
  <dcterms:modified xsi:type="dcterms:W3CDTF">2011-04-04T19:24:00Z</dcterms:modified>
  <cp:revision>4</cp:revision>
  <dc:subject/>
  <dc:title>ATA DA 8ª REUNIÃO EXTRAORDINÁRIA DO COMITÊ DA BACIA HIDROGRÁFICA DO BAIXO PARDO / GRANDE</dc:title>
</cp:coreProperties>
</file>